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 simile da inviare via mail a sport@comune.campi-bisenzio.fi.it su carta intest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</w:rPr>
        <w:t>Al Comune di Campi Bisenzio:</w:t>
      </w:r>
    </w:p>
    <w:p>
      <w:pPr>
        <w:pStyle w:val="Normal"/>
        <w:ind w:left="5760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760" w:hanging="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.O. 2.1 Ufficio Sport </w:t>
      </w:r>
    </w:p>
    <w:p>
      <w:pPr>
        <w:pStyle w:val="Normal"/>
        <w:ind w:left="57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760" w:hanging="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.O. 4.4 Ufficio Verde Pubblico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Comunicazione attività sportiva o motoria “Sport nei parchi e giardini”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legale rappresentante del/della (</w:t>
      </w:r>
      <w:r>
        <w:rPr>
          <w:rFonts w:cs="Arial" w:ascii="Arial" w:hAnsi="Arial"/>
          <w:i/>
        </w:rPr>
        <w:t>barrare la casella che interess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ASD           □ SSD         □ Federazione           □ Ente di promozion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□ </w:t>
      </w:r>
      <w:r>
        <w:rPr>
          <w:rFonts w:cs="Arial" w:ascii="Arial" w:hAnsi="Arial"/>
          <w:lang w:val="en-GB"/>
        </w:rPr>
        <w:t>Centro wellness/fitness   □ Altro (</w:t>
      </w:r>
      <w:r>
        <w:rPr>
          <w:rFonts w:cs="Arial" w:ascii="Arial" w:hAnsi="Arial"/>
          <w:i/>
          <w:lang w:val="en-GB"/>
        </w:rPr>
        <w:t>specificare</w:t>
      </w:r>
      <w:r>
        <w:rPr>
          <w:rFonts w:cs="Arial" w:ascii="Arial" w:hAnsi="Arial"/>
          <w:lang w:val="en-GB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nominazion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a _____________________ via ____________________________ N._______, tel. _______________________C.F./ P.IVA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 con la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elle responsabilità penali per le dichiarazioni mendaci ai sensi degli art. 75 e 76 DPR 445/2000 che prevedono la decadenza dai benefici e l’obbligo di denuncia all’autorità competente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nell’ambito dell’iniziativa “Sport nei parchi e giardini” utilizzerà gli spaz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: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lo  spazio pubblico  utilizzato e,  in caso di parco/giardino con più ingressi, indicare  la zona di svolgimento delle attività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iorno/i della settimana di utilizzo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orario </w:t>
      </w:r>
      <w:r>
        <w:rPr>
          <w:rFonts w:cs="Arial" w:ascii="Arial" w:hAnsi="Arial"/>
          <w:sz w:val="18"/>
          <w:szCs w:val="18"/>
        </w:rPr>
        <w:t>(dalle ore ....alle ore......)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eriodo</w:t>
      </w:r>
      <w:r>
        <w:rPr>
          <w:rFonts w:cs="Arial" w:ascii="Arial" w:hAnsi="Arial"/>
          <w:sz w:val="18"/>
          <w:szCs w:val="18"/>
        </w:rPr>
        <w:t xml:space="preserve"> (es: dal giorno.....del mese........ al giorno.......del mese..........)</w:t>
      </w:r>
      <w:r>
        <w:rPr>
          <w:rFonts w:cs="Arial" w:ascii="Arial" w:hAnsi="Arial"/>
        </w:rPr>
        <w:t xml:space="preserve"> 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ipo di attività che sarà effettuata, indicando anche eventuali attrezzature 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partecipanti previsti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ominativo e recapito del referente delle attività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obbligatorio recapito telefonico e mail</w:t>
      </w:r>
      <w:r>
        <w:rPr>
          <w:rFonts w:cs="Arial" w:ascii="Arial" w:hAnsi="Arial"/>
          <w:sz w:val="18"/>
          <w:szCs w:val="18"/>
        </w:rPr>
        <w:t>): _________________________________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in caso di più attività, ripetere da a)  a f)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 inoltr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i luoghi e di averli ritenuti idonei al tipo di attività che intende svolgere e si impegna ad ispezionarli preventivamente all’inizio di ogni turno di attiv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attività saranno svolte nel pieno rispetto delle disposizioni in materia di contenimento del contagio da COVID-19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ogni eventuale onere per eventuali separazioni ed attrezzamenti necessari al rispetto di tali disposizioni anticontagio è a proprio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viene fornita adeguata copertura assicurativa ai partecipan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eventuali minimi allestimenti, a proprio carico, saranno temporanei e rimovibili, così da non precludere la fruibilità pubblica degli spazi al di fuori degli orari utilizza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ogni danno causato alle strutture, all’arredo e al verde, riconducibile all’attività svolta, sarà risarcito con le modalità che verranno indicate dai servizi comunali compet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i sensi dell’art. 38, D.P.R.445 del 28/12/2000 la dichiarazione è sottoscritta dall’interessato e inviata, unitamente a copia fotostatica, non autenticata, di un documento di identità in corso di validità del sottoscrittore, ed inviata via mail a: </w:t>
      </w:r>
      <w:r>
        <w:rPr>
          <w:rFonts w:cs="Arial" w:ascii="Arial" w:hAnsi="Arial"/>
          <w:b/>
          <w:bCs/>
          <w:sz w:val="22"/>
          <w:szCs w:val="22"/>
        </w:rPr>
        <w:t>sport@comune.campi-bisenzio.fi.i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0:00Z</dcterms:created>
  <dc:creator>Patrizia Leo</dc:creator>
  <dc:description/>
  <cp:keywords/>
  <dc:language>en-US</dc:language>
  <cp:lastModifiedBy>pippo</cp:lastModifiedBy>
  <cp:lastPrinted>2021-04-26T11:10:00Z</cp:lastPrinted>
  <dcterms:modified xsi:type="dcterms:W3CDTF">2021-04-30T08:13:00Z</dcterms:modified>
  <cp:revision>7</cp:revision>
  <dc:subject/>
  <dc:title>Fac simile da inviare via mail su carta intestata</dc:title>
</cp:coreProperties>
</file>